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>5-1290-2603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г. Сургут</w:t>
        <w:tab/>
        <w:tab/>
        <w:tab/>
        <w:tab/>
        <w:tab/>
        <w:tab/>
        <w:t xml:space="preserve">                      29 июня 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с участием Куюмчян Р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Куюмчян Рафика Агароновича, </w:t>
      </w:r>
      <w:r>
        <w:rPr>
          <w:rStyle w:val="CatUserDefinedgrp3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а РФ, паспорт </w:t>
      </w:r>
      <w:r>
        <w:rPr>
          <w:rStyle w:val="CatUserDefinedgrp3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UserDefinedgrp3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валидности не имеющего, зарегистрированного и проживающего по адресу: </w:t>
      </w:r>
      <w:r>
        <w:rPr>
          <w:rStyle w:val="CatUserDefinedgrp4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ч. 2 ст.12.7 Кодекса об административных правонарушениях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6.2024 в 15 час. 00 мин. на автодороге по ул. Профсоюзов, д. 35/2 г. Сургута ХМАО – Югры, Куюмчян Р.А., в нарушение п.2.1.1 ПДД РФ, управлял транспортным средством Ауди А7 г/н </w:t>
      </w:r>
      <w:r>
        <w:rPr>
          <w:rStyle w:val="CatUserDefinedgrp41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вину признал, в содеянном раскаялся. Пояснил, что срочно необходимо было поехать по делам, в связи с чем сел за управление транспортным средств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, согласно которому 28.06.2024 в 15 час. 00 мин. на автодороге по ул. Профсоюзов, д. 35/2 г. Сургута ХМАО – Югры, Куюмчян Р.А., в нарушение п.2.1.1 ПДД РФ, управлял транспортным средством Ауди А7 г/н </w:t>
      </w:r>
      <w:r>
        <w:rPr>
          <w:rStyle w:val="CatUserDefinedgrp41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протоколом об отстранении от управления ТС от 28.06.2024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нспектора ДПС ОБДПС ГАИ УМВД РФ по г. Сургуту от 28.06.2024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по делу об административном правонарушении от 14.02.2024, вступившего в законную силу 23.03.2024, согласно которому Куюмчян Р.А. признан виновным в совершении административного правонарушения, предусмотренного ч. 1 ст. 12.26 КоАП РФ и назначено наказание в виде административного штрафа в размере 30 000 рублей с лишением права управления транспортными средствами на срок один год шесть месяцев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акта приема сдачи водительского удостоверения от 29.03.2024, согласно которому Куюмчян Р.А. сдал водительское удостоверение 29.03.2024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судом изучены: список нарушений; копия паспорта; протокол задержания ТС; карточка учета ТС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ривлекаемого суд квалифицирует по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м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2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уюмчян Рафика Агароновича виновным в совершении административного правонарушения, предусмотренного ч. 2 ст. 12.7 КоАП РФ и подвергнуть наказанию в виде административного штрафа в размере 30 000 (тридцати тысяч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: 1881048624032001631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ель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, копия квитанции предоставляется в 101 каб. д.9 ул. Гагарина г. Сургут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14">
    <w:name w:val="cat-UserDefined grp-38 rplc-14"/>
    <w:basedOn w:val="DefaultParagraphFont"/>
    <w:qFormat/>
    <w:rPr/>
  </w:style>
  <w:style w:type="character" w:styleId="CatUserDefinedgrp39rplc16">
    <w:name w:val="cat-UserDefined grp-39 rplc-16"/>
    <w:basedOn w:val="DefaultParagraphFont"/>
    <w:qFormat/>
    <w:rPr/>
  </w:style>
  <w:style w:type="character" w:styleId="CatUserDefinedgrp40rplc18">
    <w:name w:val="cat-UserDefined grp-40 rplc-18"/>
    <w:basedOn w:val="DefaultParagraphFont"/>
    <w:qFormat/>
    <w:rPr/>
  </w:style>
  <w:style w:type="character" w:styleId="CatUserDefinedgrp41rplc28">
    <w:name w:val="cat-UserDefined grp-41 rplc-28"/>
    <w:basedOn w:val="DefaultParagraphFont"/>
    <w:qFormat/>
    <w:rPr/>
  </w:style>
  <w:style w:type="character" w:styleId="CatUserDefinedgrp41rplc37">
    <w:name w:val="cat-UserDefined grp-41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